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885</wp:posOffset>
            </wp:positionH>
            <wp:positionV relativeFrom="paragraph">
              <wp:posOffset>64770</wp:posOffset>
            </wp:positionV>
            <wp:extent cx="90360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299085</wp:posOffset>
                </wp:positionV>
                <wp:extent cx="6924675" cy="993457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993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pt;margin-top:-23.55pt;width:545.2pt;height:782.2pt;mso-wrap-style:none;v-text-anchor:middle">
                <v:fill o:detectmouseclick="t" type="solid" color2="black"/>
                <v:stroke color="#e36c0a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32"/>
          <w:szCs w:val="32"/>
        </w:rPr>
        <w:t>ΦΥΛΛΟ ΕΡΓΑΣΙΑΣ 9ο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πιλέγοντα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ο</w:t>
      </w:r>
      <w:r>
        <w:rPr>
          <w:rFonts w:cs="Verdana" w:ascii="Verdana" w:hAnsi="Verdana"/>
        </w:rPr>
        <w:t xml:space="preserve"> Γυμνάσιο Νέας Ιωνίας – Π. Σοφρά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τόχος των δραστηριοτήτων είναι να δημιουργήσουμε προγράμματα που θα «επιλέγουν» ποιο δρόμο θα ακολουθήσουν, δηλαδή ποιο πακέτο εντολώ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1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Να γραφεί ένας αλγόριθµος που θα µας δίνει την απόλυτη τιµή ενός αριθµού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</w:t>
      </w:r>
      <w:r>
        <w:rPr>
          <w:rFonts w:cs="Verdana" w:ascii="Verdana" w:hAnsi="Verdana"/>
        </w:rPr>
        <w:t xml:space="preserve">Αν θυµηθούµε λίγο τα Μαθηµατικά, η απόλυτη τιµή ενός αριθµού χ ισούται µε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x, αν x &gt; 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0, αν x = 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-x, αν x &lt; 0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Εποµένως, ο αλγόριθµος για την εύρεση της απόλυτης τιµής ενός αριθµού, µε µια µικρή µετατροπή, µπορεί να διαµορφωθεί ως εξής: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Μάθε την τιµή του χ. </w:t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8600</wp:posOffset>
            </wp:positionH>
            <wp:positionV relativeFrom="paragraph">
              <wp:posOffset>323215</wp:posOffset>
            </wp:positionV>
            <wp:extent cx="1171575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Αν το χ είναι µικρότερο από το 0 τότε υπολόγισε την τιµή -χ (δηλαδή -1 * χ) και εµφάνισέ την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διαφορετικά εµφάνισε το 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Η εντολή της γλώσσας Scratch που χρησιµεύει για την εκτέλεση του παραπάνω αλγορίθµου από τον υπολογιστή είναι η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Με την εντολή αυτή ο υπολογιστής ελέγχει αρχικά, αν ισχύει η συνθήκη. Στη συνέχεια ανάλογα µε το αν ισχύει (είναι αληθής), εκτελεί την πρώτη εντολή ή οµάδα εντολών, διαφορετικά εκτελεί τη δεύτερη. 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8270</wp:posOffset>
            </wp:positionV>
            <wp:extent cx="3219450" cy="1876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Δραστηριότητα 2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Να τροποποιήσετε το προηγούμενο πρόγραμμα και να ζητάτε από το χρήστη να σας πει έναν αριθμό. Στη συνέχεια το πρόγραμμα να υπολογίζει την απόλυτη τιμή αυτού του αριθμού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ραστηριότητα 3</w:t>
      </w:r>
      <w:r>
        <w:rPr>
          <w:rFonts w:cs="Verdana" w:ascii="Verdana" w:hAnsi="Verdana"/>
          <w:b/>
          <w:vertAlign w:val="superscript"/>
        </w:rPr>
        <w:t>η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Τροποποιήστε το προηγούμενο πρόγραμμα έτσι ώστε να εμφανίζει το μήνυμα: «</w:t>
      </w:r>
      <w:r>
        <w:rPr>
          <w:rFonts w:cs="Verdana" w:ascii="Verdana" w:hAnsi="Verdana"/>
          <w:b/>
          <w:i/>
        </w:rPr>
        <w:t>Η απόλυτη τιμή του αριθμού …. είναι ….</w:t>
      </w:r>
      <w:r>
        <w:rPr>
          <w:rFonts w:cs="Verdana" w:ascii="Verdana" w:hAnsi="Verdana"/>
        </w:rPr>
        <w:t>». Στις πρώτες τελίτσες να εμφανίζεται ο αριθμός που μας έδωσε ο χρήστης και στις δεύτερες η απόλυτη τιμή του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24:00Z</dcterms:created>
  <dc:creator>admin</dc:creator>
  <dc:description/>
  <cp:keywords/>
  <dc:language>en-US</dc:language>
  <cp:lastModifiedBy>Προκόπης</cp:lastModifiedBy>
  <dcterms:modified xsi:type="dcterms:W3CDTF">2021-01-16T12:24:00Z</dcterms:modified>
  <cp:revision>2</cp:revision>
  <dc:subject/>
  <dc:title/>
</cp:coreProperties>
</file>