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-121920</wp:posOffset>
                </wp:positionV>
                <wp:extent cx="6924675" cy="101536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015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pt;margin-top:-9.6pt;width:545.2pt;height:799.45pt;mso-wrap-style:none;v-text-anchor:middle">
                <v:fill o:detectmouseclick="t" type="solid" color2="black"/>
                <v:stroke color="#e36c0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885</wp:posOffset>
            </wp:positionH>
            <wp:positionV relativeFrom="paragraph">
              <wp:posOffset>64770</wp:posOffset>
            </wp:positionV>
            <wp:extent cx="903605" cy="1147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ΦΥΛΛΟ ΕΡΓΑΣΙΑΣ 8ο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Μετρητέ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Γυμνάσιο Νέας Ιωνίας – Π. Σοφράς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τόχος των δραστηριοτήτων είναι να δημιουργήσουμε </w:t>
      </w:r>
      <w:r>
        <w:rPr>
          <w:rFonts w:cs="Verdana" w:ascii="Verdana" w:hAnsi="Verdana"/>
          <w:b/>
        </w:rPr>
        <w:t>μετρητές</w:t>
      </w:r>
      <w:r>
        <w:rPr>
          <w:rFonts w:cs="Verdana" w:ascii="Verdana" w:hAnsi="Verdana"/>
        </w:rPr>
        <w:t xml:space="preserve">. Να κατανοήσουμε τη λειτουργία ενός μετρητή, να αναγνωρίσουμε την ανάγκη ορισμού της </w:t>
      </w:r>
      <w:r>
        <w:rPr>
          <w:rFonts w:cs="Verdana" w:ascii="Verdana" w:hAnsi="Verdana"/>
          <w:b/>
        </w:rPr>
        <w:t>αρχικής τιμής</w:t>
      </w:r>
      <w:r>
        <w:rPr>
          <w:rFonts w:cs="Verdana" w:ascii="Verdana" w:hAnsi="Verdana"/>
        </w:rPr>
        <w:t xml:space="preserve"> και του </w:t>
      </w:r>
      <w:r>
        <w:rPr>
          <w:rFonts w:cs="Verdana" w:ascii="Verdana" w:hAnsi="Verdana"/>
          <w:b/>
        </w:rPr>
        <w:t>βήματος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5360</wp:posOffset>
            </wp:positionH>
            <wp:positionV relativeFrom="paragraph">
              <wp:posOffset>102870</wp:posOffset>
            </wp:positionV>
            <wp:extent cx="163830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Δραστηριότητα 1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 xml:space="preserve">Πηγαίνετε στις </w:t>
      </w:r>
      <w:r>
        <w:rPr>
          <w:rFonts w:cs="Verdana" w:ascii="Verdana" w:hAnsi="Verdana"/>
          <w:b/>
          <w:i/>
          <w:color w:val="E36C0A"/>
        </w:rPr>
        <w:t>μεταβλητές</w:t>
      </w:r>
      <w:r>
        <w:rPr>
          <w:rFonts w:cs="Verdana" w:ascii="Verdana" w:hAnsi="Verdana"/>
        </w:rPr>
        <w:t xml:space="preserve"> και πατήστε το «Δημιούργησε μια μεταβλητή». Ονομάστε τη μεταβλητή «α». Εκτελέστε στη συνέχεια τις εντολές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ροσπαθήστε να προλάβετε να διαβάσετε τους αριθμούς που εμφανίζονται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Εκτελέστε και 2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και 3</w:t>
      </w:r>
      <w:r>
        <w:rPr>
          <w:rFonts w:cs="Verdana" w:ascii="Verdana" w:hAnsi="Verdana"/>
          <w:vertAlign w:val="superscript"/>
        </w:rPr>
        <w:t>η</w:t>
      </w:r>
      <w:r>
        <w:rPr>
          <w:rFonts w:cs="Verdana" w:ascii="Verdana" w:hAnsi="Verdana"/>
        </w:rPr>
        <w:t xml:space="preserve"> φορά το ίδιο πρόγραμμα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Τι παρατηρείτε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Πού οφείλεται αυτή η αλλαγή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23060</wp:posOffset>
            </wp:positionH>
            <wp:positionV relativeFrom="paragraph">
              <wp:posOffset>410210</wp:posOffset>
            </wp:positionV>
            <wp:extent cx="1638300" cy="3333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Δραστηριότητα 2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Αν θέλετε το πρόγραμμά σας να τυπώνει τους αριθμούς πιο αργά, για να τους διαβάζετε καλύτερα, πού θα πρέπει να εισάγετε την παρακάτω εντολή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Προσπαθήστε να επιταχύνετε λίγο την εκτέλεση του προγράμματος (με τη χρήση τηε εντολής «Περίμενε»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Προσπαθήστε να επιβραδύνετε λίγο περισσότερο την εκτέλεση του προγράμματο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0870</wp:posOffset>
            </wp:positionH>
            <wp:positionV relativeFrom="paragraph">
              <wp:posOffset>191135</wp:posOffset>
            </wp:positionV>
            <wp:extent cx="1314450" cy="3429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Δραστηριότητα 3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Αν θέλετε το πρόγραμμά σας να τυπώνει συνέχεια τους ίδιους αριθμούς. Σε ποια θέση θα βάλετε την εντολή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Μπορείτε να πείτε ποιος είναι ο ρόλος αυτής της εντολής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Είναι απαραίτητη σε ένα μετρητή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Δραστηριότητα 4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Φτιάξτε ένα πρόγραμμα που θα εμφανίζει όλους τους ζυγούς αριθμούς μέχρι το 3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5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Φτιάξτε ένα πρόγραμμα που θα εμφανίζει όλα τα πολλαπλάσια του 8 μέχρι το 1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6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Φτιάξτε ένα πρόγραμμα που θα «κατεβαίνει» τους αριθμούς δέκα-δέκα από το 100 έως το 0 (100, 90, 80,  … , 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7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Φτιάξτε ένα πρόγραμμα που θα εμφανίζει το άθροισμα των 100 πρώτων ακεραίων αριθμών (1+2+3+…+10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b/>
        </w:rPr>
        <w:t>Δραστηριότητα 8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Φτιάξτε ένα πρόγραμμα που θα εμφανίζει το παρακάτω άθροισμα: 1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2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3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+…+10</w:t>
      </w:r>
      <w:r>
        <w:rPr>
          <w:rFonts w:cs="Verdana" w:ascii="Verdana" w:hAnsi="Verdana"/>
          <w:vertAlign w:val="superscript"/>
        </w:rPr>
        <w:t>2</w:t>
      </w:r>
    </w:p>
    <w:p>
      <w:pPr>
        <w:pStyle w:val="Normal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Δραστηριότητα 8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Φτιάξτε ένα πρόγραμμα που θα εμφανίζει το παρακάτω άθροισμα: 1*2 + 2*3 + 3*4 + … + 10*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01:00Z</dcterms:created>
  <dc:creator>admin</dc:creator>
  <dc:description/>
  <cp:keywords/>
  <dc:language>en-US</dc:language>
  <cp:lastModifiedBy>Προκόπης</cp:lastModifiedBy>
  <dcterms:modified xsi:type="dcterms:W3CDTF">2021-01-29T18:01:00Z</dcterms:modified>
  <cp:revision>2</cp:revision>
  <dc:subject/>
  <dc:title/>
</cp:coreProperties>
</file>