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20980</wp:posOffset>
                </wp:positionV>
                <wp:extent cx="6763385" cy="980630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3320" cy="9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17.4pt;width:532.5pt;height:772.1pt;mso-wrap-style:none;v-text-anchor:middle">
                <v:fill o:detectmouseclick="t" type="solid" color2="black"/>
                <v:stroke color="#0070c0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5885</wp:posOffset>
            </wp:positionH>
            <wp:positionV relativeFrom="paragraph">
              <wp:posOffset>64770</wp:posOffset>
            </wp:positionV>
            <wp:extent cx="903605" cy="1147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ΦΥΛΛΟ ΕΡΓΑΣΙΑΣ 4ο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Μεταβλητέ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Γυμνάσιο Νέας Ιωνίας – Π. Σοφράς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1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Για να δημιουργήσουμε ένα κανονικό δωδεκάγωνο στα προηγούμενα μάθηματα, χρησιμοποιήσαμε τις εντολές:</w:t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4455</wp:posOffset>
            </wp:positionV>
            <wp:extent cx="1837055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Όσες φορές εκτελέσουμε το πρόγραμμα θα μας ζωγραφίζει πάντα ένα κανονικό 12-γωνο. Το πρόβλημα είναι ότι θα έχει πάντα το ίδιο μέγεθος. Η πλευρά του θα είναι πάντα </w:t>
      </w:r>
      <w:r>
        <w:rPr>
          <w:rFonts w:cs="Verdana" w:ascii="Verdana" w:hAnsi="Verdana"/>
          <w:b/>
        </w:rPr>
        <w:t>50 βήματα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Μπορούμε να το τροποποιήσουμε λίγο και να του βάλουμε μια </w:t>
      </w:r>
      <w:r>
        <w:rPr>
          <w:rFonts w:cs="Verdana" w:ascii="Verdana" w:hAnsi="Verdana"/>
          <w:i/>
          <w:u w:val="single"/>
        </w:rPr>
        <w:t>μεταβλητή</w:t>
      </w:r>
      <w:r>
        <w:rPr>
          <w:rFonts w:cs="Verdana" w:ascii="Verdana" w:hAnsi="Verdana"/>
        </w:rPr>
        <w:t xml:space="preserve"> στη θέση των βημάτω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Πηγαίνετε στην καρτέλα «</w:t>
      </w:r>
      <w:r>
        <w:rPr>
          <w:rFonts w:cs="Verdana" w:ascii="Verdana" w:hAnsi="Verdana"/>
          <w:b/>
        </w:rPr>
        <w:t>Μεταβλητές</w:t>
      </w:r>
      <w:r>
        <w:rPr>
          <w:rFonts w:cs="Verdana" w:ascii="Verdana" w:hAnsi="Verdana"/>
        </w:rPr>
        <w:t>» και πατήστε το κουμπί «</w:t>
      </w:r>
      <w:r>
        <w:rPr>
          <w:rFonts w:cs="Verdana" w:ascii="Verdana" w:hAnsi="Verdana"/>
          <w:b/>
        </w:rPr>
        <w:t>Δημιούργησε μια μεταβλητή</w:t>
      </w:r>
      <w:r>
        <w:rPr>
          <w:rFonts w:cs="Verdana" w:ascii="Verdana" w:hAnsi="Verdana"/>
        </w:rPr>
        <w:t>». Στο παράθυρο που εμφανίζεται δώστε της το όνομα «</w:t>
      </w:r>
      <w:r>
        <w:rPr>
          <w:rFonts w:cs="Verdana" w:ascii="Verdana" w:hAnsi="Verdana"/>
          <w:b/>
        </w:rPr>
        <w:t>Πλευρά</w:t>
      </w:r>
      <w:r>
        <w:rPr>
          <w:rFonts w:cs="Verdana" w:ascii="Verdana" w:hAnsi="Verdana"/>
        </w:rPr>
        <w:t>».</w:t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847850" cy="1790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Τροποποιήστε τώρα το πρόγραμμά σας με τη προσθήκη της μεταβλητής όπως το βλέπετε δίπλα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2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Αφαιρέστε την εντολή «καθάρισε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ώστε διαδοχικά τις τιμές 50, 40, 30, 70 και εκτελέστε χωρίς να καθαρίζετε την οθόνη. Αποθηκεύστε το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Δραστηριότητα 3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Ανοίξτε το αρχείο με το τρίγωνο. Διορθώστε το πρόγραμμα βάζοντας τώρα μεταβλητή πλευρά. Αποθηκεύστε το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Δραστηριότητα 4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Προσπαθήστε να διακρίνετε ποιο σχήμα (μοτίβο) επαναλαμβάνεται στα παρακάτω τρία σχήματα. (Και στα τρία επαναλαμβάνεται το ίδιο σχήμα.) Αφού το εντοπίσετε γράψτε τα προγράμματα που τα δημιουργούν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117475</wp:posOffset>
            </wp:positionV>
            <wp:extent cx="1456055" cy="135509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0195</wp:posOffset>
            </wp:positionH>
            <wp:positionV relativeFrom="paragraph">
              <wp:posOffset>60325</wp:posOffset>
            </wp:positionV>
            <wp:extent cx="1529080" cy="13970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0285</wp:posOffset>
            </wp:positionH>
            <wp:positionV relativeFrom="paragraph">
              <wp:posOffset>98425</wp:posOffset>
            </wp:positionV>
            <wp:extent cx="1332230" cy="13474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Δραστηριότητα 5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Προσπαθήστε να δημιουργήσετε αντίστοιχα σχήματα χρησιμοποιώντας σα βασικό σχήμα α) το εξάγωνο β) τον κύκλο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6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Να τροποποιήσετ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το τελευταίο πρόγραμμα βάζοντάς του μία μεταβλητή που θα καθορίζει (αλλάζει) το πλήθος των περιστεφόμενων σχημάτων. Τη μεταβλητή αυτή να την ονομάσετε «</w:t>
      </w:r>
      <w:r>
        <w:rPr>
          <w:rFonts w:cs="Verdana" w:ascii="Verdana" w:hAnsi="Verdana"/>
          <w:b/>
        </w:rPr>
        <w:t>Πλήθος</w:t>
      </w:r>
      <w:r>
        <w:rPr>
          <w:rFonts w:cs="Verdana" w:ascii="Verdana" w:hAnsi="Verdana"/>
        </w:rPr>
        <w:t>». Στη συνέχεια να ορίσετε μία ακόμα μεταβλητή (3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>) που θα καθορίζει το είδος του σχήματος (δηλαδή αν το σχήμα θα είναι τρίγωνο ή τετράγωνο ή πεντάγωνο κλπ.) με το όνομα «</w:t>
      </w:r>
      <w:r>
        <w:rPr>
          <w:rFonts w:cs="Verdana" w:ascii="Verdana" w:hAnsi="Verdana"/>
          <w:b/>
        </w:rPr>
        <w:t>Σχήμα</w:t>
      </w:r>
      <w:r>
        <w:rPr>
          <w:rFonts w:cs="Verdana" w:ascii="Verdana" w:hAnsi="Verdana"/>
        </w:rPr>
        <w:t xml:space="preserve">». </w:t>
      </w:r>
    </w:p>
    <w:sectPr>
      <w:type w:val="nextPage"/>
      <w:pgSz w:w="11906" w:h="16838"/>
      <w:pgMar w:left="85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30:00Z</dcterms:created>
  <dc:creator>admin</dc:creator>
  <dc:description/>
  <cp:keywords/>
  <dc:language>en-US</dc:language>
  <cp:lastModifiedBy>Προκόπης</cp:lastModifiedBy>
  <dcterms:modified xsi:type="dcterms:W3CDTF">2021-01-16T12:30:00Z</dcterms:modified>
  <cp:revision>2</cp:revision>
  <dc:subject/>
  <dc:title/>
</cp:coreProperties>
</file>