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hadow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1575</wp:posOffset>
                </wp:positionH>
                <wp:positionV relativeFrom="paragraph">
                  <wp:posOffset>-230505</wp:posOffset>
                </wp:positionV>
                <wp:extent cx="6763385" cy="9806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9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2.25pt;margin-top:-18.15pt;width:532.5pt;height:772.1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903605" cy="114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ΦΥΛΛΟ ΕΡΓΑΣΙΑΣ 3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αναλήψεις και πέν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Για να δημιουργήσουμε ένα κανονικό δωδεκάγωνο στο προηγούμενο μάθημα, χρησιμοποιήσαμε τις εντολέ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02882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ις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</w:rPr>
        <w:t xml:space="preserve"> μοίρες στην εντολή «</w:t>
      </w:r>
      <w:r>
        <w:rPr>
          <w:rFonts w:cs="Verdana" w:ascii="Verdana" w:hAnsi="Verdana"/>
          <w:i/>
        </w:rPr>
        <w:t xml:space="preserve">στρίψε </w:t>
      </w:r>
      <w:r>
        <w:rPr>
          <w:rFonts w:cs="Verdana" w:ascii="Verdana" w:hAnsi="Verdana"/>
          <w:b/>
          <w:i/>
        </w:rPr>
        <w:t>30</w:t>
      </w:r>
      <w:r>
        <w:rPr>
          <w:rFonts w:cs="Verdana" w:ascii="Verdana" w:hAnsi="Verdana"/>
          <w:i/>
        </w:rPr>
        <w:t xml:space="preserve"> μοίρες</w:t>
      </w:r>
      <w:r>
        <w:rPr>
          <w:rFonts w:cs="Verdana" w:ascii="Verdana" w:hAnsi="Verdana"/>
        </w:rPr>
        <w:t>» τις βρήκαμε κάνοντας τη σκέψη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Η γάτα πρέπει να στρίψει συνολικά 12 φορές αφού το δωδεκάγωνο έχει 12 γωνίες (ίσες). Αφού το σχήμα είναι κλειστό, θα πρέπει να καταλήξει η γάτα στο σημείο απ’ όπου ξεκίνησε, δηλαδή θα έχει στρίψει συνολικά 360 μοίρες. Άρα η κάθε γωνία θα είναι 360/12=</w:t>
      </w:r>
      <w:r>
        <w:rPr>
          <w:rFonts w:cs="Verdana" w:ascii="Verdana" w:hAnsi="Verdana"/>
          <w:b/>
        </w:rPr>
        <w:t>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8210</wp:posOffset>
            </wp:positionH>
            <wp:positionV relativeFrom="paragraph">
              <wp:posOffset>266065</wp:posOffset>
            </wp:positionV>
            <wp:extent cx="647700" cy="314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Αντί να κάνουμε τη διαίρεση με το χέρι, μπορούμε να χρησιμοποιήσουμε τον </w:t>
      </w:r>
      <w:r>
        <w:rPr>
          <w:rFonts w:cs="Verdana" w:ascii="Verdana" w:hAnsi="Verdana"/>
          <w:b/>
        </w:rPr>
        <w:t>τελεστή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635</wp:posOffset>
            </wp:positionH>
            <wp:positionV relativeFrom="paragraph">
              <wp:posOffset>73660</wp:posOffset>
            </wp:positionV>
            <wp:extent cx="2000250" cy="485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ιορθώστε το πρόγραμμα βάζοντας τώρα την εντολή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Δημιουργήστε ένα κανονικό δεκατριάγωνο. Προσέχτε το μήκος της πλευράς να είναι κατάλληλο ώστε το σχήμα να χωρά ολόκληρο στην περιοχή σχεδίασης και να μην βγει έξω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Δημιουργήστε ένα κανονικό δεκαεπτάγωνο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6810</wp:posOffset>
            </wp:positionH>
            <wp:positionV relativeFrom="paragraph">
              <wp:posOffset>271780</wp:posOffset>
            </wp:positionV>
            <wp:extent cx="1838325" cy="409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ραστηριότητα 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Στο κανονικό εξάγωνο που έχετε αποθηκεύσει, να προσθέσετε την εντολή:                                                                                             α) έξω από το «</w:t>
      </w:r>
      <w:r>
        <w:rPr>
          <w:rFonts w:cs="Verdana" w:ascii="Verdana" w:hAnsi="Verdana"/>
          <w:i/>
        </w:rPr>
        <w:t>επανάλαβε»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β) μέσα στο «</w:t>
      </w:r>
      <w:r>
        <w:rPr>
          <w:rFonts w:cs="Verdana" w:ascii="Verdana" w:hAnsi="Verdana"/>
          <w:i/>
        </w:rPr>
        <w:t>επανάλαβε»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 παρατηρείτ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5910</wp:posOffset>
            </wp:positionH>
            <wp:positionV relativeFrom="paragraph">
              <wp:posOffset>229235</wp:posOffset>
            </wp:positionV>
            <wp:extent cx="2009775" cy="476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ραστηριότητα 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Να επαναλάβετε την ίδια δραστηριότητα, χρησιμοποιώντας τώρα την εντολή:          Τι παρατηρείτ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  κάνει η πρώτη εντολή και τι η δεύτερη;</w:t>
      </w:r>
    </w:p>
    <w:sectPr>
      <w:type w:val="nextPage"/>
      <w:pgSz w:w="11906" w:h="16838"/>
      <w:pgMar w:left="85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22:00Z</dcterms:created>
  <dc:creator>admin</dc:creator>
  <dc:description/>
  <cp:keywords/>
  <dc:language>en-US</dc:language>
  <cp:lastModifiedBy>Προκόπης</cp:lastModifiedBy>
  <dcterms:modified xsi:type="dcterms:W3CDTF">2021-01-16T12:22:00Z</dcterms:modified>
  <cp:revision>2</cp:revision>
  <dc:subject/>
  <dc:title/>
</cp:coreProperties>
</file>