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hadow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384810</wp:posOffset>
                </wp:positionV>
                <wp:extent cx="6763385" cy="980630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3320" cy="9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-30.3pt;width:532.5pt;height:772.1pt;mso-wrap-style:none;v-text-anchor:middle">
                <v:fill o:detectmouseclick="t" type="solid" color2="black"/>
                <v:stroke color="#0070c0" weight="572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32"/>
          <w:szCs w:val="32"/>
        </w:rPr>
        <w:t>ΦΥΛΛΟ ΕΡΓΑΣΙΑΣ 2ο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ΚΑΤΑΣΚΕΥΗ ΚΑΝΟΝΙΚΩΝ ΠΟΛΥΓΩΝΩΝ ΜΕ ΤΟ </w:t>
      </w:r>
      <w:r>
        <w:rPr>
          <w:rFonts w:cs="Verdana" w:ascii="Verdana" w:hAnsi="Verdana"/>
          <w:sz w:val="28"/>
          <w:szCs w:val="28"/>
          <w:lang w:val="en-US"/>
        </w:rPr>
        <w:t>SCRATCH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Γυμνάσιο Νέας Ιωνίας – Π. Σοφράς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Δραστηριότητα 1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 xml:space="preserve">Για να δημιουργήσουμε ένα τετράγωνο πλευράς 200 </w:t>
      </w:r>
      <w:r>
        <w:rPr>
          <w:rFonts w:cs="Verdana" w:ascii="Verdana" w:hAnsi="Verdana"/>
          <w:lang w:val="en-US"/>
        </w:rPr>
        <w:t>pixel</w:t>
      </w:r>
      <w:r>
        <w:rPr>
          <w:rFonts w:cs="Verdana" w:ascii="Verdana" w:hAnsi="Verdana"/>
        </w:rPr>
        <w:t xml:space="preserve"> στο προηγούμενο μάθημα δώσαμε τις εντολές: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24460</wp:posOffset>
            </wp:positionV>
            <wp:extent cx="1724025" cy="2743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αρατηρήστε ποιες εντολές επαναλαμβάνοντα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Πώς θα μπορούσατε να ξαναγράψετε το ίδιο πρόγραμμα χρησιμοποιώντας τώρα την εντολή: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85090</wp:posOffset>
            </wp:positionV>
            <wp:extent cx="1552575" cy="781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βάλετε μέσα στο «επανάλαβε» τις εντολές που εντοπίσατε ότι επαναλαμβάνοντα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Υπόδειξη: τα αποτελέσματα των διαιρέσεων μπορείτε να τα παίρνετε χρησιμοποιώντας τον τελεστή της διαίρεσης π.χ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0590</wp:posOffset>
            </wp:positionH>
            <wp:positionV relativeFrom="paragraph">
              <wp:posOffset>89535</wp:posOffset>
            </wp:positionV>
            <wp:extent cx="885825" cy="3333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Δραστηριότητα 2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 xml:space="preserve">Δημιουργήστε ένα ισόπλευρο τρίγωνο πλευράς 160 </w:t>
      </w:r>
      <w:r>
        <w:rPr>
          <w:rFonts w:cs="Verdana" w:ascii="Verdana" w:hAnsi="Verdana"/>
          <w:lang w:val="en-US"/>
        </w:rPr>
        <w:t>pixel</w:t>
      </w:r>
      <w:r>
        <w:rPr>
          <w:rFonts w:cs="Verdana" w:ascii="Verdana" w:hAnsi="Verdana"/>
        </w:rPr>
        <w:t xml:space="preserve"> χρησιμοποιώντας την εντολή «επανάλαβε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Δραστηριότητα 3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 xml:space="preserve">Δημιουργήστε ένα κανονικό εξάγωνο πλευράς 100 </w:t>
      </w:r>
      <w:r>
        <w:rPr>
          <w:rFonts w:cs="Verdana" w:ascii="Verdana" w:hAnsi="Verdana"/>
          <w:lang w:val="en-US"/>
        </w:rPr>
        <w:t>pixel</w:t>
      </w:r>
      <w:r>
        <w:rPr>
          <w:rFonts w:cs="Verdana" w:ascii="Verdana" w:hAnsi="Verdana"/>
        </w:rPr>
        <w:t xml:space="preserve"> χρησιμοποιώντας την εντολή «επανάλαβε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Δραστηριότητα 4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 xml:space="preserve">Δημιουργήστε ένα κανονικό πεντάγωνο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Δραστηριότητα 5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Δημιουργήστε ένα κανονικό δεκάγωνο. Προσέξτε το μήκος της πλευράς να είναι κατάλληλο ώστε το σχήμα να χωρά ολόκληρο στην περιοχή σχεδίασης και να μην βγει έξω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Δραστηριότητα 6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 xml:space="preserve">Δημιουργήστε ένα κανονικό δωδεκάγωνο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Δραστηριότητα 7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 xml:space="preserve">Δημιουργήστε ένα κανονικό εικοσάγωνο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Δραστηριότητα 8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 xml:space="preserve">Δημιουργήστε ένα κύκλο. 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33060</wp:posOffset>
            </wp:positionH>
            <wp:positionV relativeFrom="paragraph">
              <wp:posOffset>79375</wp:posOffset>
            </wp:positionV>
            <wp:extent cx="1085850" cy="9334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Δραστηριότητα 9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Δημιουργήστε ένα κύκλο μικρότερης ακτίνας από τον προηγούμενο και ένα μεγαλύτερης στο ίδιο πρόγραμμα. ‘Όπως στο σχήμα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54830</wp:posOffset>
            </wp:positionH>
            <wp:positionV relativeFrom="paragraph">
              <wp:posOffset>20320</wp:posOffset>
            </wp:positionV>
            <wp:extent cx="590550" cy="571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Δραστηριότητα 10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 xml:space="preserve">Δημιουργήστε ένα ημικύκλιο. </w:t>
      </w:r>
    </w:p>
    <w:sectPr>
      <w:type w:val="nextPage"/>
      <w:pgSz w:w="11906" w:h="16838"/>
      <w:pgMar w:left="851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21:00Z</dcterms:created>
  <dc:creator>admin</dc:creator>
  <dc:description/>
  <cp:keywords/>
  <dc:language>en-US</dc:language>
  <cp:lastModifiedBy>Προκόπης</cp:lastModifiedBy>
  <dcterms:modified xsi:type="dcterms:W3CDTF">2021-01-16T12:21:00Z</dcterms:modified>
  <cp:revision>2</cp:revision>
  <dc:subject/>
  <dc:title/>
</cp:coreProperties>
</file>