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64770</wp:posOffset>
            </wp:positionV>
            <wp:extent cx="90360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299085</wp:posOffset>
                </wp:positionV>
                <wp:extent cx="6924675" cy="9934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-23.55pt;width:545.2pt;height:782.2pt;mso-wrap-style:none;v-text-anchor:middle">
                <v:fill o:detectmouseclick="t" type="solid" color2="black"/>
                <v:stroke color="#e36c0a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 xml:space="preserve">ΦΥΛΛΟ ΕΡΓΑΣΙΑΣ </w:t>
      </w:r>
      <w:r>
        <w:rPr>
          <w:rFonts w:cs="Verdana" w:ascii="Verdana" w:hAnsi="Verdana"/>
          <w:b/>
          <w:sz w:val="32"/>
          <w:szCs w:val="32"/>
          <w:lang w:val="en-US"/>
        </w:rPr>
        <w:t>10</w:t>
      </w:r>
      <w:r>
        <w:rPr>
          <w:rFonts w:cs="Verdana" w:ascii="Verdana" w:hAnsi="Verdana"/>
          <w:b/>
          <w:sz w:val="32"/>
          <w:szCs w:val="32"/>
          <w:vertAlign w:val="superscript"/>
        </w:rPr>
        <w:t>ο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ιλέγοντ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τόχος των δραστηριοτήτων είναι να δημιουργήσουμε προγράμματα που θα «επιλέγουν» ποιο δρόμο θα ακολουθήσουν, δηλαδή ποιο πακέτο εντολ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δυο μεταβλητές που θα παίρνουν τυχαίες τιμές από    0 έως 100. Και στη συνέχεια το πρόγραμμα να μας τυπώνει κάθε φορά τη μεγαλύτερη από αυτέ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Να κάνετε πρόγραμμα το οποίο θα ζητά από το χρήστη να πει πόσες μοίρες είναι η μεγαλύτερη από τις γωνίες ενός τριγώνου. Στη συνέχεια να εμφανίζει στην οθόνη σε σχετικό μήνυμα το είδος του τριγώνου (οξυγώνιο, αμβλυγώνιο ή ορθογώνιο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ρωτάει το χρήστη: «</w:t>
      </w:r>
      <w:r>
        <w:rPr>
          <w:rFonts w:cs="Verdana" w:ascii="Verdana" w:hAnsi="Verdana"/>
          <w:b/>
          <w:i/>
        </w:rPr>
        <w:t>Τι σχήμα θέλεις να σου ζωγραφίσω τετράγωνο ή εξάγωνο;</w:t>
      </w:r>
      <w:r>
        <w:rPr>
          <w:rFonts w:cs="Verdana" w:ascii="Verdana" w:hAnsi="Verdana"/>
        </w:rPr>
        <w:t>» και στη συνέχεια να σχεδιάζει το σχήμα που ζήτησε ο χρήστη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τρεις μεταβλητές που θα παίρνουν τυχαίες τιμές από    -100 έως 100. Και στη συνέχεια το πρόγραμμα να μας τυπώνει κάθε φορά τη μεγαλύτερη από αυτέ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22:00Z</dcterms:created>
  <dc:creator>admin</dc:creator>
  <dc:description/>
  <cp:keywords/>
  <dc:language>en-US</dc:language>
  <cp:lastModifiedBy>Προκόπης</cp:lastModifiedBy>
  <dcterms:modified xsi:type="dcterms:W3CDTF">2021-01-16T12:22:00Z</dcterms:modified>
  <cp:revision>2</cp:revision>
  <dc:subject/>
  <dc:title/>
</cp:coreProperties>
</file>